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hanging="0"/>
        <w:jc w:val="right"/>
        <w:rPr/>
      </w:pPr>
      <w:r>
        <w:rPr/>
        <w:t>CPE form #3</w:t>
      </w:r>
    </w:p>
    <w:p>
      <w:pPr>
        <w:pStyle w:val="Heading1"/>
        <w:ind w:left="-900" w:hanging="0"/>
        <w:rPr/>
      </w:pPr>
      <w:r>
        <w:rPr/>
        <w:t>C.  CONTINUING PROFESSIONAL EDUCATION PROGRAMS- CONSTRUCTION RELATED SEMINARS/TRAINING ONLY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520"/>
        <w:gridCol w:w="4680"/>
        <w:gridCol w:w="30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ROGRAM/SEMINAR/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NCLUSIVE D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/LOC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ER/PROVIDER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Ex. Seminar-Workshop for the Accreditation of Constructors Performance Evaluators (CPEs)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-12, 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rence A, NHA Main Building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iptical Road, Diliman, Quezon C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Housing Authority-HRDS in partnership with CIAP-PDCB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is is to certify that the above statements are true and correct to the best of my knowledg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ignature over Printed 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E Form #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WORK EXPERIENCES (Government &amp; Private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96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-900" w:hanging="0"/>
              <w:rPr/>
            </w:pPr>
            <w:r>
              <w:rPr/>
              <w:t>Position H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of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of Wo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Experti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Expos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</w:t>
            </w:r>
            <w:r>
              <w:rPr>
                <w:rFonts w:cs="Arial" w:ascii="Arial Narrow" w:hAnsi="Arial Narrow"/>
              </w:rPr>
              <w:t>Ex. Project Engine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January 1992- December 199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Construction of 15-units San Fernando 2-story school  building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roject supervision, monitoring, inspection  and quality contro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me &amp; Signature of CPE-Applicant        Date: _______________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ified and Certified True and Correc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ver Printed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CPES-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e: Work experiences includes actual experiences and office work/functions related to construction project implement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63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5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58:00Z</dcterms:created>
  <dc:creator>CIAP-PDCB</dc:creator>
  <dc:description/>
  <cp:keywords/>
  <dc:language>en-US</dc:language>
  <cp:lastModifiedBy>PC1</cp:lastModifiedBy>
  <cp:lastPrinted>2010-02-08T13:25:00Z</cp:lastPrinted>
  <dcterms:modified xsi:type="dcterms:W3CDTF">2014-06-20T06:39:00Z</dcterms:modified>
  <cp:revision>6</cp:revision>
  <dc:subject/>
  <dc:title>C</dc:title>
</cp:coreProperties>
</file>